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CONSIGLIO PROVINCIALE DEL 13 OTTOBRE 2010</w:t>
      </w:r>
    </w:p>
    <w:p>
      <w:pPr>
        <w:pStyle w:val="Heading3"/>
        <w:rPr/>
      </w:pPr>
      <w:r>
        <w:rPr/>
      </w:r>
    </w:p>
    <w:p>
      <w:pPr>
        <w:pStyle w:val="Normal"/>
        <w:rPr>
          <w:sz w:val="28"/>
        </w:rPr>
      </w:pPr>
      <w:r>
        <w:rPr>
          <w:sz w:val="28"/>
        </w:rPr>
      </w:r>
    </w:p>
    <w:p>
      <w:pPr>
        <w:pStyle w:val="Heading3"/>
        <w:rPr>
          <w:sz w:val="28"/>
        </w:rPr>
      </w:pPr>
      <w:r>
        <w:rPr>
          <w:sz w:val="28"/>
        </w:rPr>
      </w:r>
    </w:p>
    <w:p>
      <w:pPr>
        <w:pStyle w:val="Heading3"/>
        <w:ind w:hanging="0"/>
        <w:rPr/>
      </w:pPr>
      <w:r>
        <w:rPr/>
        <w:t>ESPRESSIONE DI OPINIONI DEL CONSIGLIERE PERNIGOTTI IN MERITO ALLA SITUAZIONE INFRASTRUTTURALE DELLA GRONDA GENOVESE</w:t>
      </w:r>
    </w:p>
    <w:p>
      <w:pPr>
        <w:pStyle w:val="Normal"/>
        <w:rPr>
          <w:sz w:val="28"/>
        </w:rPr>
      </w:pPr>
      <w:r>
        <w:rPr>
          <w:sz w:val="28"/>
        </w:rPr>
      </w:r>
    </w:p>
    <w:p>
      <w:pPr>
        <w:pStyle w:val="Normal"/>
        <w:rPr>
          <w:sz w:val="28"/>
        </w:rPr>
      </w:pPr>
      <w:r>
        <w:rPr>
          <w:sz w:val="28"/>
        </w:rPr>
        <w:t>PERNIGOTTI</w:t>
      </w:r>
    </w:p>
    <w:p>
      <w:pPr>
        <w:pStyle w:val="Normal"/>
        <w:rPr>
          <w:sz w:val="28"/>
        </w:rPr>
      </w:pPr>
      <w:r>
        <w:rPr>
          <w:sz w:val="28"/>
        </w:rPr>
      </w:r>
    </w:p>
    <w:p>
      <w:pPr>
        <w:pStyle w:val="Normal"/>
        <w:rPr>
          <w:sz w:val="28"/>
        </w:rPr>
      </w:pPr>
      <w:r>
        <w:rPr>
          <w:sz w:val="28"/>
        </w:rPr>
        <w:t xml:space="preserve">Non vorrei che quella della gronda diventasse come la storia mitologica di Penelope con la sua tela da tessere.. L’altra mattina, in una audizione di commissione, cui ho assistito,  il consigliere Spanò ha fatto una domanda diretta di un esponente del consiglio di amministrazione del gruppo Genova. Abbiamo avuto una risposta che reputo assolutamente eccezionale, nel senso che ho scoperto in quel momento che il tracciato che è stato previsto, con  il viadotto che passa sul Polcevera,  è praticamente impossibile da realizzare perché passerebbe sopra il mercato ortofrutticolo, a 6 m di altezza dallo stesso, con l’impossibilità di realizzare il viadotto in quel punto, a meno di non smontare il mercato stesso. Questa è una delle ultime cose che si sommano a quelle che continuiamo a leggere sui quotidiani e alle prese di posizioni giuste o sbagliate (a questo  vorrei sapere fino a che punto sbagliate e quanto  giuste) da parte di comitati, cui tra l’altro fa riferimento una parte della maggioranza.  Non vorrei, dopo il tempo che abbiamo impiegato,  il lavoro profuso e il voto che abbiamo espresso, anche da parte mia,  positivamente per effettuare l’insieme delle infrastrutture ligure e del nodo genovese,  che poi ci trovassimo nella situazione che il meccanismo progettuale viene smontato pezzo per pezzo da tecnici che fanno riferimento a determinati comitati. E che  poi  dovesse capitare che i medesimi hanno pure ragione. </w:t>
      </w:r>
    </w:p>
    <w:p>
      <w:pPr>
        <w:pStyle w:val="Normal"/>
        <w:rPr>
          <w:sz w:val="28"/>
        </w:rPr>
      </w:pPr>
      <w:r>
        <w:rPr>
          <w:sz w:val="28"/>
        </w:rPr>
        <w:t xml:space="preserve">Allora sono leggermente preoccupato, soprattutto perché nel frattempo è accaduto che si è dimesso un assessore della maggioranza in una regione, Ezio Chiesa,  che si occupava di infrastrutture e  che aveva, lui sì, promosso questa serie di incontri  per cercare di tessere  la tela e fare il quadro della situazione. Io sono a favore delle infrastrutture, abbiamo lavorato alacremente come politici per dare l’indirizzo politico affinché  vengano realizzate;  non spetta certamente a noi, come politici, decidere qual è il tracciato migliore  perché ci sono dei tecnici, ma credo che durante le argomentazioni ci siamo spesi ognuno per portare il proprio contributo. Io per esempio ho portato  il mio contributo personale citando la  gestione dell’ex presidente del 2000-2005, Sandro Biasotti, il quale aveva detto di passare sotto il Polcevera, che mi sembra  avrebbe  creato molti  meno problemi a tutti. </w:t>
      </w:r>
    </w:p>
    <w:p>
      <w:pPr>
        <w:pStyle w:val="Normal"/>
        <w:rPr/>
      </w:pPr>
      <w:r>
        <w:rPr>
          <w:sz w:val="28"/>
        </w:rPr>
        <w:t xml:space="preserve">Ora a me va benissimo il tracciato che è stato studiato, se è stato deciso che le scelte le deve fare il Comune di Genova non ci metto becco, fino a prova contraria, ma vorrei che, una volta che si sono studiati i tracciati ed è stato fatto un  democratico   dibattito pubblico e si è arrivati a individuare  il tracciato, io  non  reputo possibile comprendere come  un consigliere di amministrazione, opportunamente e giustamente secondo il suo punto di vista, stimolato dalla domanda di un membro della maggioranza dica: “Lì il tracciato non ci può passare perché c’è il mercato ortofrutticolo e il ponte.Come si fa a costruire? Smontiamo il mercato che è costato € 25 milioni?” </w:t>
      </w:r>
    </w:p>
    <w:p>
      <w:pPr>
        <w:pStyle w:val="Normal"/>
        <w:rPr/>
      </w:pPr>
      <w:r>
        <w:rPr>
          <w:sz w:val="28"/>
        </w:rPr>
        <w:t>Non si può andare avanti così, sono vent’anni che parliamo di questa infrastruttura che mi sembra davvero  importante. Chiedo  alla maggioranza dei vari enti di fare chiarezza completa, di  chiudere il cerchio e fare modo di potere mettere la prima pietra su quest’opera, che è finanziata tramite i pedaggi autostradali. Quindi  non è che dobbiamo immaginarci  qualcosa di particolare:  teoricamente si fa il progetto, si parte con il finanziamento dei pedaggi e si inizia il percorso. Quindi sono e sarò sempre a favore  dell’opera, ma non vorrei che dovessimo poi  essere costretti a chiedere delle scuse ai comitati perché hanno  ragione!</w:t>
      </w:r>
    </w:p>
    <w:p>
      <w:pPr>
        <w:pStyle w:val="Normal"/>
        <w:rPr>
          <w:sz w:val="28"/>
        </w:rPr>
      </w:pPr>
      <w:r>
        <w:rPr>
          <w:sz w:val="28"/>
        </w:rPr>
      </w:r>
    </w:p>
    <w:p>
      <w:pPr>
        <w:pStyle w:val="Header"/>
        <w:tabs>
          <w:tab w:val="clear" w:pos="4819"/>
          <w:tab w:val="clear" w:pos="9638"/>
        </w:tabs>
        <w:rPr/>
      </w:pPr>
      <w:r>
        <w:rPr/>
        <w:tab/>
        <w:tab/>
      </w:r>
    </w:p>
    <w:p>
      <w:pPr>
        <w:pStyle w:val="Heading4"/>
        <w:rPr>
          <w:b w:val="false"/>
          <w:b w:val="false"/>
          <w:bCs w:val="false"/>
        </w:rPr>
      </w:pPr>
      <w:r>
        <w:rPr>
          <w:b w:val="false"/>
          <w:bCs w:val="false"/>
        </w:rPr>
        <w:t>SPANO’ (il consigliere facente capo al partito dei Verdi mi ha dato il permesso di inserire quello che detto in consiglio)</w:t>
      </w:r>
    </w:p>
    <w:p>
      <w:pPr>
        <w:pStyle w:val="TextBodyIndent"/>
        <w:rPr/>
      </w:pPr>
      <w:r>
        <w:rPr/>
      </w:r>
    </w:p>
    <w:p>
      <w:pPr>
        <w:pStyle w:val="TextBodyIndent"/>
        <w:rPr/>
      </w:pPr>
      <w:r>
        <w:rPr/>
        <w:t xml:space="preserve">Confermo che ho posto questa domanda al dottor Mangiante di Sviluppo Genova, perché ci ha consegnato dei documenti e da lì ho  preso spunto. Si parlava di infrastrutture e soprattutto della  costruzione e realizzazione del nuovo mercato ortofrutticolo. A domanda risponde, il dottor mangiante mi ha  dato ragione. Ha detto: “Sì è vero, sul mercato passerà il viadotto, ci sarà il pilone, dovremo spostare una delle due cabine elettriche e, cosa ancora più grave, una ditta della zona di Alberga che voleva trasferirsi vicino al mercato in un’area ancora libera non potrà farlo.” </w:t>
      </w:r>
    </w:p>
    <w:p>
      <w:pPr>
        <w:pStyle w:val="Normal"/>
        <w:rPr/>
      </w:pPr>
      <w:r>
        <w:rPr>
          <w:sz w:val="28"/>
        </w:rPr>
        <w:t xml:space="preserve">Consigliere  Pernigotti, il   giorno 8 febbraio c’è stata la firma del protocollo d’intesa, sia da parte el presidente della provincia sia da parte del  Sindaco di Genova. C’erano due documenti differenti. In quello della Provincia c’era il tunnel della Fontanabuona, in quello della Sindaco non c’era. Quello che mi pare strano è che, ad oggi, il presidente della regione Burlando non abbia ancora firmato il protocollo d’intesa. E società autostrade addirittura va avanti col  progetto, fa i carotaggi,  va in aree private senza chiedere permesso. Poi ci lamentiamo e veniamo minacciati  dal dottor Castellucci, che dice che  chiamerà la forza pubblica! No, dottor Castellucci,  sarò io che chiamerò la forza pubblica perché  lei è entrato in una  proprietà privata senza chiedere prima il permesso! Anche solo come  norma di buona educazione. </w:t>
      </w:r>
    </w:p>
    <w:p>
      <w:pPr>
        <w:pStyle w:val="Normal"/>
        <w:rPr>
          <w:sz w:val="28"/>
        </w:rPr>
      </w:pPr>
      <w:r>
        <w:rPr>
          <w:sz w:val="28"/>
        </w:rPr>
        <w:t xml:space="preserve">Comunque, per informare tutti,  il sottoscritto il 10 agosto ha presentato un esposto alla procura della repubblica e il  23 agosto ha presentato le integrazioni all’esposto,  dove tutto dettagliato. </w:t>
      </w:r>
    </w:p>
    <w:p>
      <w:pPr>
        <w:pStyle w:val="Normal"/>
        <w:rPr/>
      </w:pPr>
      <w:r>
        <w:rPr>
          <w:sz w:val="28"/>
        </w:rPr>
        <w:t>Di conseguenza, attenzione società autostrade: lavorate come dovete.</w:t>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134" w:right="1134" w:gutter="0" w:header="720" w:top="22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820"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kern w:val="2"/>
    </w:rPr>
  </w:style>
  <w:style w:type="paragraph" w:styleId="Heading2">
    <w:name w:val="Heading 2"/>
    <w:basedOn w:val="Normal"/>
    <w:next w:val="Normal"/>
    <w:qFormat/>
    <w:pPr>
      <w:keepNext w:val="true"/>
      <w:numPr>
        <w:ilvl w:val="1"/>
        <w:numId w:val="1"/>
      </w:numPr>
      <w:ind w:firstLine="567"/>
      <w:outlineLvl w:val="1"/>
    </w:pPr>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3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tabs>
        <w:tab w:val="clear" w:pos="709"/>
        <w:tab w:val="left" w:pos="567" w:leader="none"/>
        <w:tab w:val="right" w:pos="3685" w:leader="none"/>
      </w:tabs>
      <w:overflowPunct w:val="false"/>
      <w:autoSpaceDE w:val="false"/>
      <w:bidi w:val="0"/>
      <w:spacing w:before="1" w:after="1"/>
      <w:ind w:left="1" w:right="1" w:firstLine="1"/>
      <w:jc w:val="both"/>
      <w:textAlignment w:val="baseline"/>
    </w:pPr>
    <w:rPr>
      <w:rFonts w:ascii="Times New Roman" w:hAnsi="Times New Roman" w:eastAsia="Times New Roman" w:cs="Times New Roman"/>
      <w:color w:val="000000"/>
      <w:spacing w:val="15"/>
      <w:sz w:val="24"/>
      <w:szCs w:val="20"/>
      <w:lang w:val="it-IT" w:bidi="ar-SA" w:eastAsia="zh-CN"/>
    </w:rPr>
  </w:style>
  <w:style w:type="paragraph" w:styleId="GRASSETTO">
    <w:name w:val="GRASSETTO"/>
    <w:basedOn w:val="CORPO"/>
    <w:next w:val="CORPO"/>
    <w:qFormat/>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
    <w:name w:val="NORMALE"/>
    <w:basedOn w:val="CORPO"/>
    <w:qFormat/>
    <w:pPr>
      <w:tabs>
        <w:tab w:val="clear" w:pos="567"/>
        <w:tab w:val="clear" w:pos="3685"/>
      </w:tabs>
    </w:pPr>
    <w:rPr>
      <w:color w:val="000000"/>
      <w:spacing w:val="0"/>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8"/>
    </w:rPr>
  </w:style>
  <w:style w:type="paragraph" w:styleId="Rientrocorpodeltesto2">
    <w:name w:val="Rientro corpo del testo 2"/>
    <w:basedOn w:val="Normal"/>
    <w:qFormat/>
    <w:pPr/>
    <w:rPr>
      <w:sz w:val="32"/>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BOZZ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9:53:00Z</dcterms:created>
  <dc:creator>1028</dc:creator>
  <dc:description/>
  <dc:language>en-US</dc:language>
  <cp:lastModifiedBy>massimo pernigotti</cp:lastModifiedBy>
  <dcterms:modified xsi:type="dcterms:W3CDTF">2010-10-24T09:59:00Z</dcterms:modified>
  <cp:revision>4</cp:revision>
  <dc:subject/>
  <dc:title>Fssfs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